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 _______________/_\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__  \\_____   _/ \\___/\/ ______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/ /  /\\___/  //  //  /\/  ___/\/  ___/\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/  / /   /  //  //  / /  /\__\/  /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/_/____\_/ \_____/ /\_/ /___\_/ 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___________\\/_\____\/__\\/_____\\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___________________________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    __________________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____________ \  \ \  / /  ________   __________  \  /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\__________/  \  \ \/ /  /\______/  /\_/ \____/  /\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/    /     __/ \  \/  \  \/___  /  / //  /\__/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/ /    /  /\  \_\/ \_   / \____  \/  / //  / /_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/ /    /  / /\  \  2t/  / / \__/\ /  / //  / /\/  / /   \_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/_/_____\_/ /__\_/\___\_/ /_____\/ \_/ / \_/ /  \_/ /\__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\\/____\\/____\\/_________/\\/   \\/    \\/  \_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_______________\/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LIGHTLY MAGIC From CODEMASTER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500 + A500 plus user's switch ON computer and insert disc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1000 user's LOAD kickstart 1.2/1.3 as normal then insert di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wiz the wizard has left the castle in a hurry, in order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's son Newton back into a frog.  Indeed, he was in such a hur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rgot to pack his spare wand, forgot to lock his laboratory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forgot to return his utterly stupid, idiotic, incomp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, brain-dead nephew SLIGHTY to his parents' mud hut in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it could be worse.  A sunburnt dragon could be running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Princess Croak as we speak.  The wizard's spell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knocked over by a flaming Octarian Whirlwind,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everywhere.  His kingliness the King might, in a fit of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, have given SLIGHTY the wizard's private spell book to rea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ain.  Yoo see, it could be worse.  But as it is,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in the sky, a breeze in the air, or a whiff of dragon's bre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n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on, where's that pink fire-breathing creature going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princess? Is that a gentle wind wafting in through the do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something stro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.  Get the washing in mother, and lock  all doors.  Cancel th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the cow.  I think it's going to be one of tho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e game is to rescue the beautiful princess Croa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t dragon.  To do this you'll need to use the various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cattered throughout the game.  You start the game with 3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stars increases your magic powers.  Collect 20 star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ife.  You can't travel safely underwater unless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!  Certain areas will be out of reach until you can change into a b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fires, spikes and banana sk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PACE/FIRE when you're standing over an object or spell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Y pick it up.  Pressing SPACE/FIRE at any other time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hat you're carrying.  You can select an item to use or 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up/down to highlight it and then pressing fire. 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you'll first need to collect the magic wand and read the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ll needs to be activated by picking up an object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JOYSTICK    ACTION                     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Fire        Start Gam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Left        Left                 LEFT----O---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Right       Righ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Up          Jump/U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Down        Down/Change back          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Fire        Pick Up/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ESC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: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for : AMIGA 500,+,A100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play by : Coli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by : Colin Jones, Keith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track by :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by : Tim Miller, Richard 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: Astonis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by : Steward Regan, Shan Sav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you and keep it up, to all who voted for me as best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Charts 7 (?) hoho. THANX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upply CALLING CARDS,DIST SITE's etc then talk to u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in U.S or U.K leave mail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/CRYSTAL   I.B.M.   2TUFF    ----- And we will get in touch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bye 5000 h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